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  <w:color w:val="000000"/>
        </w:rPr>
        <w:t xml:space="preserve">PROCURAÇÃO PARA DEFESA EM PROCESSO DE BUSCA E APREENSÃO PROCEDIDA PELA POLÍCIA </w:t>
      </w:r>
    </w:p>
    <w:p>
      <w:pPr>
        <w:pStyle w:val="Normal"/>
        <w:rPr/>
      </w:pPr>
      <w:r>
        <w:rPr>
          <w:rStyle w:val="Style111"/>
          <w:b/>
          <w:color w:val="000000"/>
        </w:rPr>
        <w:t xml:space="preserve">      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2"/>
          <w:szCs w:val="12"/>
        </w:rPr>
        <w:t>OUTORGANTE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: (Nome do Outorgante), (Nacionalidade), (Estado Civil), (Profissão), Carteira de Identidade nº (.....................), C.P.F. nº (.......................), residente e domiciliado na Rua (.......................................), nº (....), bairro (.............), Cep (..................), Cidade (..................), no Estado (....). </w:t>
      </w:r>
    </w:p>
    <w:p>
      <w:pPr>
        <w:pStyle w:val="Normal"/>
        <w:rPr>
          <w:rStyle w:val="Style111"/>
          <w:color w:val="000000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Style w:val="Style21"/>
          <w:b/>
          <w:b/>
        </w:rPr>
      </w:pPr>
      <w:r>
        <w:rPr>
          <w:rStyle w:val="Style21"/>
          <w:rFonts w:cs="Verdana" w:ascii="Verdana" w:hAnsi="Verdana"/>
          <w:b/>
          <w:color w:val="000000"/>
        </w:rPr>
        <w:t>      </w:t>
      </w:r>
      <w:r>
        <w:rPr>
          <w:rStyle w:val="Style21"/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2"/>
          <w:szCs w:val="12"/>
        </w:rPr>
        <w:t>OUTORGADO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: (Nome do Outorgado), (Nacionalidade), (Estado Civil), (Profissão), Carteira de Identidade nº (.................), C.P.F. nº (......................), residente e domiciliado na Rua (........................................), nº (....), bairro (.............), Cep (.................), Cidade (.....................), no Estado (....). </w:t>
      </w:r>
    </w:p>
    <w:p>
      <w:pPr>
        <w:pStyle w:val="Normal"/>
        <w:rPr>
          <w:rStyle w:val="Style21"/>
          <w:color w:val="000000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través do presente instrumento particular de mandato, o OUTORGANTE nomeia e constitui como seu procurador o OUTORGADO para representá-lo e defendê-lo no processo de busca e apreensão, que segue sobre os bens móveis (.........................) (Descrever os bens apreendidos), de propriedade do OUTORGANTE, junto à instituição competente (..........................). O OUTORGANTE concede ao OUTORGADO poder para fazer todas alegações e requerimentos necessários à realização deste mandato perante qualquer autoridade judiciária ou policial, devendo inclusive apresentar impugnações através de recursos e, se fizer oportuno, requerer mandado de segurança, podendo ainda o OUTORGADO receber os bens acima elencados, mediante assinatura de documento que comprove o recebimento, assumindo quaisquer atividades decorrentes da consecução deste instrumento, inclusive substabelecer.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    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Local, data e ano)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    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Nome e assinatura do Outorgante)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Veja Também: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NOVO CÓDIGO CIVIL BRASILEIRO - NCC (2002). - Art. 653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NOVO CÓDIGO CIVIL BRASILEIRO - NCC (2002). - Art. 692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40:00Z</dcterms:created>
  <dc:creator>Helber Rodrigues de Rezende</dc:creator>
  <dc:description/>
  <cp:keywords/>
  <dc:language>en-US</dc:language>
  <cp:lastModifiedBy>Helber Rodrigues de Rezende</cp:lastModifiedBy>
  <dcterms:modified xsi:type="dcterms:W3CDTF">2008-09-09T13:41:00Z</dcterms:modified>
  <cp:revision>1</cp:revision>
  <dc:subject/>
  <dc:title>PROCURAÇÃO PARA DEFESA EM PROCESSO DE BUSCA E APREENSÃO PROCEDIDA PELA POLÍCIA </dc:title>
</cp:coreProperties>
</file>